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firstLine="425"/>
        <w:jc w:val="center"/>
        <w:rPr/>
      </w:pPr>
      <w:r>
        <w:rPr>
          <w:i w:val="false"/>
          <w:iCs w:val="false"/>
          <w:sz w:val="24"/>
          <w:szCs w:val="24"/>
        </w:rPr>
        <w:t>СОВЕТ ДЕПУТАТОВ ИШАЛИНСКОГО СЕЛЬСКОГО ПОСЕЛЕНИЯ АРГАЯШСКОГО МУНИЦИПАЛЬНОГО РАЙОНА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Аргаяшский район, Челябинская область 456889 телефон: 8(35131) 9-62-83 факс: 9-62-4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Н 7426000718 КПП 74600101 л/с 03693024120 Отделение Челябинск г.Челябинск</w:t>
      </w:r>
    </w:p>
    <w:p>
      <w:pPr>
        <w:pStyle w:val="Normal"/>
        <w:jc w:val="center"/>
        <w:rPr>
          <w:b/>
          <w:b/>
          <w:color w:val="A6A6A6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 Е Ш Е Н И Е                                             </w:t>
      </w:r>
      <w:r>
        <w:rPr>
          <w:b/>
          <w:color w:val="A6A6A6"/>
          <w:sz w:val="26"/>
          <w:szCs w:val="26"/>
        </w:rPr>
        <w:t>ПРОЕК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"14 " ноября 2018 г.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 бюджете Ишалинского сельского поселения  на 2019 год  и плановый период 2020 и 2021 годов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>Статья 1.</w:t>
        <w:tab/>
        <w:t xml:space="preserve">Основные характеристики бюджета Ишалинского сельского поселения на 2019 год </w:t>
      </w:r>
      <w:r>
        <w:rPr>
          <w:b/>
          <w:sz w:val="26"/>
          <w:szCs w:val="26"/>
        </w:rPr>
        <w:t>и плановый период 2020 и 2021 годов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Ишалинского сельского поселения на 2019 год: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) прогнозируемый общий объем доходов бюджета</w:t>
      </w:r>
      <w:r>
        <w:rPr>
          <w:rFonts w:cs="Times New Roman" w:ascii="Times New Roman" w:hAnsi="Times New Roman"/>
          <w:sz w:val="26"/>
          <w:szCs w:val="26"/>
        </w:rPr>
        <w:t xml:space="preserve"> Ишалинского сельского посел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 сумме  5852,80  тыс. рублей, в том числе безвозмездные поступления от других бюджетов бюджетной системы Российской Федерации в сумме 1784,80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sz w:val="26"/>
          <w:szCs w:val="26"/>
        </w:rPr>
        <w:t>Ишалинского сельского посел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 сумме 5852,80 тыс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10"/>
          <w:sz w:val="26"/>
          <w:szCs w:val="26"/>
        </w:rPr>
        <w:t>рублей;</w:t>
      </w:r>
    </w:p>
    <w:p>
      <w:pPr>
        <w:pStyle w:val="Normal"/>
        <w:autoSpaceDE w:val="false"/>
        <w:spacing w:lineRule="auto" w:line="276"/>
        <w:ind w:left="2160" w:hanging="14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дефицит (профицит) бюджета поселения в сумме 0,00 тыс.руб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Ишалинского сельского поселения на плановый период 2020 и 2021 годов: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) прогнозируемый общий объем доходов бюджета</w:t>
      </w:r>
      <w:r>
        <w:rPr>
          <w:rFonts w:cs="Times New Roman" w:ascii="Times New Roman" w:hAnsi="Times New Roman"/>
          <w:sz w:val="26"/>
          <w:szCs w:val="26"/>
        </w:rPr>
        <w:t xml:space="preserve"> Ишалинского сельского посел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на 2020 год в сумме 5644,60 тыс. рублей, в том числе безвозмездные поступления от других бюджетов бюджетной системы Российской Федерации в сумме 1552,60 тыс. рублей и на 2021 год в сумме 5691,00 тыс. рублей, в том числе безвозмездные поступления от других бюджетов бюджетной системы Российской Федерации в сумме 1572,00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sz w:val="26"/>
          <w:szCs w:val="26"/>
        </w:rPr>
        <w:t>Ишалинского сельского поселения на 2020 год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 сумме 5644,6 тыс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рублей, </w:t>
      </w:r>
      <w:r>
        <w:rPr>
          <w:rFonts w:cs="Times New Roman" w:ascii="Times New Roman" w:hAnsi="Times New Roman"/>
          <w:spacing w:val="-4"/>
          <w:sz w:val="26"/>
          <w:szCs w:val="26"/>
        </w:rPr>
        <w:t>в том числе условно утвержденные расходы в сумме 122,30 тыс. рублей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и на </w:t>
      </w:r>
      <w:r>
        <w:rPr>
          <w:rFonts w:cs="Times New Roman" w:ascii="Times New Roman" w:hAnsi="Times New Roman"/>
          <w:sz w:val="26"/>
          <w:szCs w:val="26"/>
        </w:rPr>
        <w:t>2021 год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 сумме 5691,0 тыс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рублей, </w:t>
      </w:r>
      <w:r>
        <w:rPr>
          <w:rFonts w:cs="Times New Roman" w:ascii="Times New Roman" w:hAnsi="Times New Roman"/>
          <w:spacing w:val="-4"/>
          <w:sz w:val="26"/>
          <w:szCs w:val="26"/>
        </w:rPr>
        <w:t>в том числе условно утвержденные расходы в сумме 246,00 тыс. рублей</w:t>
      </w:r>
      <w:r>
        <w:rPr>
          <w:rFonts w:cs="Times New Roman" w:ascii="Times New Roman" w:hAnsi="Times New Roman"/>
          <w:spacing w:val="-10"/>
          <w:sz w:val="26"/>
          <w:szCs w:val="26"/>
        </w:rPr>
        <w:t>;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 дефицит (профицит) бюджета поселения </w:t>
      </w:r>
      <w:r>
        <w:rPr>
          <w:sz w:val="26"/>
          <w:szCs w:val="26"/>
        </w:rPr>
        <w:t>на 2020 год</w:t>
      </w:r>
      <w:r>
        <w:rPr>
          <w:spacing w:val="-4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сумме 0,00 тыс.рублей и на </w:t>
      </w:r>
      <w:r>
        <w:rPr>
          <w:sz w:val="26"/>
          <w:szCs w:val="26"/>
        </w:rPr>
        <w:t>2021 год</w:t>
      </w:r>
      <w:r>
        <w:rPr>
          <w:spacing w:val="-4"/>
          <w:sz w:val="26"/>
          <w:szCs w:val="26"/>
        </w:rPr>
        <w:t xml:space="preserve"> </w:t>
      </w:r>
      <w:r>
        <w:rPr>
          <w:bCs/>
          <w:sz w:val="26"/>
          <w:szCs w:val="26"/>
        </w:rPr>
        <w:t>в сумме 0,00 тыс.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autoSpaceDE w:val="false"/>
        <w:spacing w:lineRule="auto" w:line="276"/>
        <w:ind w:firstLine="720"/>
        <w:rPr>
          <w:b/>
          <w:b/>
          <w:bCs/>
        </w:rPr>
      </w:pPr>
      <w:r>
        <w:rPr>
          <w:b/>
          <w:bCs/>
        </w:rPr>
        <w:t>Статья 2.</w:t>
        <w:tab/>
        <w:t>Использование остатков средств бюджета поселения   на 1 января 2019 года</w:t>
      </w:r>
    </w:p>
    <w:p>
      <w:pPr>
        <w:pStyle w:val="31"/>
        <w:tabs>
          <w:tab w:val="clear" w:pos="708"/>
          <w:tab w:val="left" w:pos="0" w:leader="none"/>
        </w:tabs>
        <w:autoSpaceDE w:val="false"/>
        <w:spacing w:lineRule="auto" w:line="276"/>
        <w:ind w:firstLine="720"/>
        <w:rPr/>
      </w:pPr>
      <w:r>
        <w:rPr/>
        <w:t>Утвердить объем остатков средств бюджета поселения на 1 января 2019 года в сумме 50,00 тыс. рублей, направляемых на покрытие временных кассовых разрывов, возникающих в ходе исполнения   бюджета поселения в 2019 году.</w:t>
      </w:r>
    </w:p>
    <w:p>
      <w:pPr>
        <w:pStyle w:val="31"/>
        <w:tabs>
          <w:tab w:val="clear" w:pos="708"/>
          <w:tab w:val="left" w:pos="0" w:leader="none"/>
        </w:tabs>
        <w:autoSpaceDE w:val="false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 Нормативы доходов бюджета Ишалинского сель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еления </w:t>
      </w:r>
      <w:r>
        <w:rPr>
          <w:b/>
          <w:bCs/>
          <w:sz w:val="26"/>
          <w:szCs w:val="26"/>
        </w:rPr>
        <w:t xml:space="preserve">на 2019 год </w:t>
      </w:r>
      <w:r>
        <w:rPr>
          <w:b/>
          <w:sz w:val="26"/>
          <w:szCs w:val="26"/>
        </w:rPr>
        <w:t>и плановый период 2020 и 2021 год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ормативы доходов бюджета Ишалинского сельского поселения </w:t>
      </w:r>
      <w:r>
        <w:rPr>
          <w:bCs/>
          <w:sz w:val="26"/>
          <w:szCs w:val="26"/>
        </w:rPr>
        <w:t xml:space="preserve">на 2019 год </w:t>
      </w:r>
      <w:r>
        <w:rPr>
          <w:sz w:val="26"/>
          <w:szCs w:val="26"/>
        </w:rPr>
        <w:t xml:space="preserve">и плановый период 2020 и 2021 годов, согласно приложению 1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Статья 4. Главные администраторы доходов бюджета Ишалинского сель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и источников финансирования дефицита бюджета Ишалинского сель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. Утвердить перечень главных администраторов доходов бюджета Ишалин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перечень главных администраторов источников финансирования дефицита бюджета Ишалинского сельского поселения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Размер ставки арендной платы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базовую ставку арендной платы, получаемой от сдачи в аренду недвижимого имущества, находящегося в муниципальной собственности Ишалинского сельского поселения на 2019 год в размере 625,00 рублей за 1 кв.метр в год, на 2020 год в размере 650,00 рублей за 1 кв.метр в год и на 2021 год в размере 675,00 рублей за 1 кв.метр в год.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</w:t>
      </w:r>
      <w:r>
        <w:rPr>
          <w:b/>
          <w:sz w:val="26"/>
          <w:szCs w:val="26"/>
          <w:lang w:eastAsia="en-US"/>
        </w:rPr>
        <w:t xml:space="preserve">Бюджетные ассигнования </w:t>
      </w:r>
      <w:r>
        <w:rPr>
          <w:b/>
          <w:bCs/>
          <w:sz w:val="26"/>
          <w:szCs w:val="26"/>
        </w:rPr>
        <w:t xml:space="preserve">на 2019 год </w:t>
      </w:r>
      <w:r>
        <w:rPr>
          <w:b/>
          <w:sz w:val="26"/>
          <w:szCs w:val="26"/>
        </w:rPr>
        <w:t>и плановый период 2020 и 2021 годов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1. Утвердить общий объем бюджетных ассигнований на исполнение публичных нормативных обязательств бюджета Ишалинского сельского поселения на 2019 год в сумме 41,3 тыс. рублей и на плановый период 2020 года в сумме 30,3 тыс.рублей и 2021 года 30,3 тыс.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:</w:t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) распределение бюджетных ассигнований по разделам, подразделам, целевым статьям и группам видов расходов классификации расходов бюджета на 2019 год согласно приложению 4, и на плановый период 2020 и 2021 годов согласно приложению 5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едомственную структуру расходов местного бюджета на 2019 год согласно приложению 6, 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лановый период 2020 и 2021 годов согласно приложению 7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 7.</w:t>
        <w:tab/>
        <w:t xml:space="preserve">Особенности исполнения бюджета Ишалинского сельского поселения в 2019 году  </w:t>
      </w:r>
      <w:r>
        <w:rPr>
          <w:b/>
          <w:sz w:val="26"/>
          <w:szCs w:val="26"/>
        </w:rPr>
        <w:t>и в  плановом периоде 2020 и 2021 годов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1.  Установить следующие основания для внесения, в 2019 году плановом периоде 2020 и 2021 годов, изменений в показатели сводной бюджетной росписи бюджета Ишалинского сельского поселения, связанные с особенностями исполнения бюджета Ишалинского сельского поселения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1) изменение бюджетной классификации Российской Федерации, в том числе для отражения межбюджетных трансфертов из федерального, областного и районного бюджета;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ерераспределение Администрацией Ишалинского сельского поселения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Культура и кинематография», «Социальная политика», «Физическая культура и спорт», между кодами классификации расходов бюджета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3) принятие администрацией Ишалинского сельского поселения решений об утверждении муниципальных программ Ишалинского сельского поселения, а также о внесении изменений в муниципальные программы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ступление в доход бюджета Ишалин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ступление в доход бюджета Ишалинского сельского поселения средств, полученных в адрес муниципальных казенных учреждений в возмещение ущерба при возникновении страховых случае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/>
      </w:pPr>
      <w:r>
        <w:rPr>
          <w:sz w:val="26"/>
          <w:szCs w:val="26"/>
        </w:rPr>
        <w:t>2. Установить, что доведение лимитов бюджетных обязательств на 2019 год и финансирование в 2019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оплата труда и начисления на оплату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/>
      </w:pPr>
      <w:r>
        <w:rPr>
          <w:sz w:val="26"/>
          <w:szCs w:val="26"/>
        </w:rPr>
        <w:t>3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/>
      </w:pPr>
      <w:r>
        <w:rPr>
          <w:sz w:val="26"/>
          <w:szCs w:val="26"/>
        </w:rPr>
        <w:t xml:space="preserve">5) оплата коммунальных услуг и услуг связи, арендной платы за пользование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/>
      </w:pPr>
      <w:r>
        <w:rPr>
          <w:sz w:val="26"/>
          <w:szCs w:val="26"/>
        </w:rPr>
        <w:t>6) уплата муниципальными казенными учреждениями налогов и сб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/>
      </w:pPr>
      <w:r>
        <w:rPr>
          <w:sz w:val="26"/>
          <w:szCs w:val="26"/>
        </w:rPr>
        <w:t>7)оплата работ и услуг по содержанию имущества и прочих работ и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)оплата транспортных услуг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Доведение лимитов бюджетных обязательств на 2019 год на предоставление субсидий муниципальным бюджетным  учреждениям на выполнение муниципальных заданий на оказание муниципальных услуг (выполнение работ) осуществляется ежемесячно в размере 1/12 от годового объема указанных субсидий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Доведение лимитов бюджетных обязательств на 2019 год осуществляется в соответствии с распоряжениями администрации Ишалинского сельского поселен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-на предоставление субсидий муниципальным бюджетным  учреждениям на выполнение муниципальных заданий на оказание муниципальных услуг (выполнение работ) свыше 1/12 в месяц от годового объема указанных субсидий и на иные цели, при этом общий объем доведенных лимитов бюджетных обязательств не должен превышать годовой объем бюджетных ассигновани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по иным направлениям расходов, не указанным в пунктах 1 - 8 настоящей части.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становить, что средства в объеме остатков субсидий, предоставленных в 2018 году бюджетным учреждениям на финансовое обеспечение выполнения муниципальных заданий на оказание муниципальных услуг (выполнение работ), образовавшие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сельского поселения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sz w:val="26"/>
          <w:szCs w:val="26"/>
        </w:rPr>
        <w:t>Статья  8.</w:t>
        <w:tab/>
      </w:r>
      <w:r>
        <w:rPr>
          <w:b/>
          <w:bCs/>
          <w:spacing w:val="-4"/>
          <w:sz w:val="26"/>
          <w:szCs w:val="26"/>
        </w:rPr>
        <w:t>Особенности установления отдельных расходных обязательств</w:t>
      </w:r>
      <w:r>
        <w:rPr>
          <w:b/>
          <w:bCs/>
          <w:sz w:val="26"/>
          <w:szCs w:val="26"/>
        </w:rPr>
        <w:t xml:space="preserve"> Ишалинского сельского поселения и использования бюджетных ассигнований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финансирование расходов на мероприятия, предусмотренные в составе разделов «Общегосударственные вопросы», «Национальная безопасность и правоохранительная деятельность», «Национальная экономика», «Охрана окружающей среды», «Культура и кинематография», «Социальная политика», «Физическая культура и спорт» (без учета мероприятий, предусмотренных муниципальными программами Ишалинского сельского поселения) классификации расходов бюджетов, осуществляется в соответствии с реестром, утверждаемым Главой сельского поселения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 9.</w:t>
      </w:r>
      <w:r>
        <w:rPr>
          <w:b/>
          <w:sz w:val="26"/>
          <w:szCs w:val="26"/>
        </w:rPr>
        <w:t xml:space="preserve"> 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1 января 2019 года в сумме 203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на 1 января 2020 года в сумме 204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на 1 января 2021 года в сумме 205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Установить предельный объем муниципального долга на 2019 год в сумме 203,00 тыс. рублей, на 2020 год в сумме 204,00 тыс. рублей и на 2021 год в сумме 205,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Установить предельный объем расходов на обслуживание муниципального долга на 2019 год в сумме 10,00 тыс. рублей, на 2020 год в сумме 10,00 тыс. рублей и на 2021 год в сумме 10,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едельный объем муниципальных заимствований, направляемых на финансирование дефицита бюджета Ишалинского сельского поселения, на 2019 год в сумме 0,00 тыс. рублей, на 2020 год в сумме 0,00 тыс. рублей и на 2021 год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0.</w:t>
        <w:tab/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Программы муниципальных гарантий, муниципальных </w:t>
      </w:r>
      <w:r>
        <w:rPr>
          <w:rFonts w:cs="Times New Roman" w:ascii="Times New Roman" w:hAnsi="Times New Roman"/>
          <w:b/>
          <w:bCs/>
          <w:sz w:val="26"/>
          <w:szCs w:val="26"/>
        </w:rPr>
        <w:t>внутренних заимствований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ограмму муниципальных гарантий на 2019 год согласно приложению 8 и программу муниципальных гарантий бюджета Ишалинского сельского поселения на плановый период 2020 и 2021 год согласно приложению 9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Утвердить программу муниципальных внутренних заимствований на 2019 год согласно приложению 10 программу муниципальных внутренних заимствований на плановый период 2020 и 2021 год согласно приложению 11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left="2280" w:hanging="15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11. Межбюджетные трансферты  бюджетам сельских поселений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межбюджетных трансфертов, предоставляемых другим бюджетам из бюджета Ишалинского сельского поселения на осуществление части полномочий по решению вопросов местного значения в соответствии с заключенными соглашениями  на 2019 год в сумме 44,40 тыс. рублей, согласно приложению 12 и на плановый период 2020 года в сумме 44,40 тыс.рублей  и  2021 года в сумме 44,40 тыс.рублей  согласно приложению 13.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2.</w:t>
        <w:tab/>
        <w:t xml:space="preserve">Источники внутреннего финансирования дефицита бюджета поселения на 2019 год и </w:t>
      </w:r>
      <w:r>
        <w:rPr>
          <w:rFonts w:cs="Times New Roman" w:ascii="Times New Roman" w:hAnsi="Times New Roman"/>
          <w:b/>
          <w:sz w:val="26"/>
          <w:szCs w:val="26"/>
        </w:rPr>
        <w:t>плановый период 2020 и 2021 годов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дить источники внутреннего дефицита бюджета Ишалинского сельского поселения на 2019 год согласно приложению 14 и  на </w:t>
      </w:r>
      <w:r>
        <w:rPr>
          <w:rFonts w:cs="Times New Roman" w:ascii="Times New Roman" w:hAnsi="Times New Roman"/>
          <w:sz w:val="26"/>
          <w:szCs w:val="26"/>
        </w:rPr>
        <w:t>плановый период 2020 и 2021 год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гласно приложению 15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  <w:tab/>
        <w:tab/>
        <w:tab/>
        <w:tab/>
        <w:tab/>
        <w:tab/>
        <w:tab/>
        <w:t xml:space="preserve">            </w:t>
        <w:tab/>
        <w:tab/>
        <w:t xml:space="preserve">Н.А.Малышев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425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eastAsia="Times New Roman" w:cs="Times New Roman"/>
      <w:sz w:val="26"/>
      <w:szCs w:val="26"/>
      <w:lang w:val="en-US"/>
    </w:rPr>
  </w:style>
  <w:style w:type="character" w:styleId="Style14">
    <w:name w:val="Верхний колонтитул Знак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25:00Z</dcterms:created>
  <dc:creator>pg_zmv</dc:creator>
  <dc:description/>
  <cp:keywords/>
  <dc:language>en-US</dc:language>
  <cp:lastModifiedBy>User</cp:lastModifiedBy>
  <cp:lastPrinted>2018-11-27T08:55:00Z</cp:lastPrinted>
  <dcterms:modified xsi:type="dcterms:W3CDTF">2018-11-27T02:56:00Z</dcterms:modified>
  <cp:revision>177</cp:revision>
  <dc:subject/>
  <dc:title>Проект</dc:title>
</cp:coreProperties>
</file>